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onsieur Janvi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ieur Janvier est très brilla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s sa couronne d’or et d’argent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pli d’espoir et de projets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’est le roi de la nouvelle anné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est fier d’être le premi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douze mois du calendrier 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vier, février, mars, avril, mai, juin, juillet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ût, septembre, octobre, novembre, décembr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 oh oh oui vrai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ieur Janvier est très brillant 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onsieur Janvi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ieur Janvier est très brilla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s sa couronne d’or et d’argent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pli d’espoir et de projets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’est le roi de la nouvelle anné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est fier d’être le premi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douze mois du calendrier 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vier, février, mars, avril, mai, juin, juillet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ût, septembre, octobre, novembre, décembr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 oh oh oui vrai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ieur Janvier est très brillant 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1:00Z</dcterms:created>
  <dc:creator>utilisateur</dc:creator>
  <dc:description/>
  <dc:language>en-US</dc:language>
  <cp:lastModifiedBy>Utilisateur Windows</cp:lastModifiedBy>
  <dcterms:modified xsi:type="dcterms:W3CDTF">2019-01-02T15:51:00Z</dcterms:modified>
  <cp:revision>2</cp:revision>
  <dc:subject/>
  <dc:title>Pour apprendre à chuchoter</dc:title>
</cp:coreProperties>
</file>