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u carnaval…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carnaval de R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musiciens jouent du banjo </w:t>
            </w:r>
          </w:p>
          <w:p>
            <w:pPr>
              <w:pStyle w:val="Normal"/>
              <w:jc w:val="center"/>
              <w:rPr/>
            </w:pPr>
            <w:r>
              <w:rPr/>
              <w:t>On danse la salsa et la rum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tango et le tcha-tcha-tch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u carnaval de Veni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ut le monde se dégui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rencontre des princes et des marquis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 lionnes et des souris grises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carnaval de N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’est un véritable déli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se lance des confetti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 serpentins et des grains de riz !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u carnaval…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carnaval de R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musiciens jouent du banjo </w:t>
            </w:r>
          </w:p>
          <w:p>
            <w:pPr>
              <w:pStyle w:val="Normal"/>
              <w:jc w:val="center"/>
              <w:rPr/>
            </w:pPr>
            <w:r>
              <w:rPr/>
              <w:t>On danse la salsa et la rum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tango et le tcha-tcha-tch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u carnaval de Veni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ut le monde se dégui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rencontre des princes et des marquis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 lionnes et des souris grises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carnaval de N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’est un véritable déli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se lance des confetti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 serpentins et des grains de riz !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48:00Z</dcterms:created>
  <dc:creator>utilisateur</dc:creator>
  <dc:description/>
  <dc:language>en-US</dc:language>
  <cp:lastModifiedBy>Utilisateur Windows</cp:lastModifiedBy>
  <dcterms:modified xsi:type="dcterms:W3CDTF">2020-02-27T16:48:00Z</dcterms:modified>
  <cp:revision>2</cp:revision>
  <dc:subject/>
  <dc:title>Pour apprendre à chuchoter</dc:title>
</cp:coreProperties>
</file>