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Le bonhomme de nei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avez-vous qui est né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e matin dans le pré ?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Un gros bonhomme tout blanc !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l est très souriant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vec son ventre rond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es yeux noirs de charbon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on balai menaçant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t son chapeau melon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e soleil a brillé,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midi dans le pré,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n’ai rien retrouvé…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e bonhomme a filé !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son Emond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52015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15977" r="-20" b="18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8:00Z</dcterms:created>
  <dc:creator>utilisateur</dc:creator>
  <dc:description/>
  <dc:language>en-US</dc:language>
  <cp:lastModifiedBy>utilisateur</cp:lastModifiedBy>
  <dcterms:modified xsi:type="dcterms:W3CDTF">2016-01-19T09:18:00Z</dcterms:modified>
  <cp:revision>2</cp:revision>
  <dc:subject/>
  <dc:title>Les mots magiques </dc:title>
</cp:coreProperties>
</file>