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 ? (Ecris la bonne réponse)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6"/>
        <w:gridCol w:w="1164"/>
        <w:gridCol w:w="2314"/>
        <w:gridCol w:w="14"/>
        <w:gridCol w:w="1144"/>
        <w:gridCol w:w="2244"/>
        <w:gridCol w:w="10"/>
        <w:gridCol w:w="1128"/>
      </w:tblGrid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697865" cy="1854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697865" cy="1854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697865" cy="1854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697865" cy="1854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697865" cy="1854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697865" cy="1854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697865" cy="1854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697865" cy="1854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697865" cy="1854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eastAsia="Century Gothic" w:cs="Century Gothic" w:ascii="Century Gothic" w:hAnsi="Century Gothic"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1316355" cy="18542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inline distT="0" distB="0" distL="0" distR="0">
                  <wp:extent cx="201295" cy="20066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3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2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5:00Z</dcterms:created>
  <dc:creator>Ludovic MERCIER</dc:creator>
  <dc:description/>
  <cp:keywords/>
  <dc:language>en-US</dc:language>
  <cp:lastModifiedBy>Byttebier</cp:lastModifiedBy>
  <cp:lastPrinted>2001-11-04T15:28:00Z</cp:lastPrinted>
  <dcterms:modified xsi:type="dcterms:W3CDTF">2020-03-16T11:25:00Z</dcterms:modified>
  <cp:revision>2</cp:revision>
  <dc:subject/>
  <dc:title>Numération 02</dc:title>
</cp:coreProperties>
</file>