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20"/>
      </w:tblGrid>
      <w:tr>
        <w:trPr/>
        <w:tc>
          <w:tcPr>
            <w:tcW w:w="1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Conte détourné </w:t>
            </w:r>
          </w:p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ocucment construit à partir du livre "Lire des contes détournés à l'école", C. Connan-Pintado, Hatier, 2009)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un nouveau texte à partir d'un conte source.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ournement : dès que l'on intervient sur la présentation, l'illustration, à plus forte raison le texte.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 relever d'un geste purement éditorial.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 d'approfondir la réflexion sur le conte source dans un dialogue entre texte passé et texte présent.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 catégories de détournements : les frontières entre chacune n'étant pas étanches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aptation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odi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écriture-réappropriation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sition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iation</w:t>
            </w:r>
          </w:p>
        </w:tc>
      </w:tr>
      <w:tr>
        <w:trPr>
          <w:trHeight w:val="6352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ar l'image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 réinterprété par les choix de l'illustrateur</w:t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ré, Crane, Bour, Kelek, Claverie, Claveloux, ...)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chaperon rouge, Maud Riemann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egrés de l'adaptation du texte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adaptation ordinaire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2"/>
                <w:szCs w:val="22"/>
              </w:rPr>
              <w:t>mettre le texte à la portée du jeune lecteur,</w:t>
            </w:r>
          </w:p>
          <w:p>
            <w:pPr>
              <w:pStyle w:val="Contenudetableau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daptation illégitime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2"/>
                <w:szCs w:val="22"/>
              </w:rPr>
              <w:t xml:space="preserve">texte réduit à un squelette, ayant perdu toute qualité littéraire </w:t>
            </w:r>
          </w:p>
          <w:p>
            <w:pPr>
              <w:pStyle w:val="Contenudetableau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daptation créatrice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2"/>
                <w:szCs w:val="22"/>
              </w:rPr>
              <w:t>reprise du texte pour le communiquer au jeune lecteur, en faisant des choix d'écriture qui le mettent en valeur.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chaperon rouge, Chiarra Carrer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u d'âne, Kerloc'h, Battu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ansformation par la déformation, la dérision.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ur divertir le lecteur ou pour critiquer le texte source.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u littéraire qui suppose un lecteur cultivé connaissant le texte source pour apprécier les allusions du nouveau texte</w:t>
            </w:r>
          </w:p>
          <w:p>
            <w:pPr>
              <w:pStyle w:val="Contenudetableau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is procédés :</w:t>
            </w:r>
          </w:p>
          <w:p>
            <w:pPr>
              <w:pStyle w:val="Contenudetableau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</w:p>
          <w:p>
            <w:pPr>
              <w:pStyle w:val="Contenudetableau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sformation spatio- temporelle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chaperon rouge, Jean Claverie</w:t>
            </w:r>
          </w:p>
          <w:p>
            <w:pPr>
              <w:pStyle w:val="Contenudetableau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</w:p>
          <w:p>
            <w:pPr>
              <w:pStyle w:val="Contenudetableau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égradation,</w:t>
            </w:r>
          </w:p>
          <w:p>
            <w:pPr>
              <w:pStyle w:val="Contenudetableau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</w:p>
          <w:p>
            <w:pPr>
              <w:pStyle w:val="Contenudetableau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version : sur les mots, les thèmes, les rôles,</w:t>
            </w:r>
          </w:p>
          <w:p>
            <w:pPr>
              <w:pStyle w:val="Contenudetableau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 à l'envers, P. Dumas</w:t>
            </w:r>
          </w:p>
          <w:p>
            <w:pPr>
              <w:pStyle w:val="Contenudetableau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elle au bois mordan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écriture non parodique, non ludique.</w:t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 nouvelle par des choix d'écriture et par une vision du monde.</w:t>
            </w:r>
          </w:p>
          <w:p>
            <w:pPr>
              <w:pStyle w:val="Contenudetable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enfant océan, Mourlevat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elle au bois dormant, T. Ben Jelloun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a forêt profonde, A. Browne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unnel, A. Brow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écriture du conte dans un autre genre formel.</w:t>
            </w:r>
          </w:p>
          <w:p>
            <w:pPr>
              <w:pStyle w:val="Contenudetable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ransposition iconique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s sans texte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chaperon rouge, W. Lavater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chaperon rouge, Rascal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nsposition poétique : 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éécriture qui prend la forme d'un poème, d'une chanson pour enfants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nsposition théâtrale : 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sage du narratif au dramatique, du raconté au représenté.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'affaire barbe bleue, Y. Rivais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 fée du robinet, Gripari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ition à partir d'un conte source ayant subi une transformation sou différents aspects. </w:t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ractère parodique.</w:t>
            </w:r>
          </w:p>
          <w:p>
            <w:pPr>
              <w:pStyle w:val="Contenudetable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chaperon bouge, Craipeau</w:t>
            </w:r>
          </w:p>
          <w:p>
            <w:pPr>
              <w:pStyle w:val="Contenudetableau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oup est revenu. Je suis revenu. G. de Pennart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Existent également les </w:t>
      </w:r>
      <w:r>
        <w:rPr>
          <w:b/>
          <w:bCs/>
          <w:sz w:val="22"/>
          <w:szCs w:val="22"/>
        </w:rPr>
        <w:t>mélanges de contes</w:t>
      </w:r>
      <w:r>
        <w:rPr>
          <w:sz w:val="22"/>
          <w:szCs w:val="22"/>
        </w:rPr>
        <w:t xml:space="preserve"> qui invitent le lecteur à reconnaître des personnages déjà rencontré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10-14T11:04:00Z</cp:lastPrinted>
  <dcterms:modified xsi:type="dcterms:W3CDTF">2009-04-16T09:32:06Z</dcterms:modified>
  <cp:revision>2</cp:revision>
  <dc:subject/>
  <dc:title/>
</cp:coreProperties>
</file>