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6955" cy="225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utorisation de diffusion de la voix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 et adresse de l’établissement scolaire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………………………………………………….…………………………………..……………….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 du professeur référent : 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, soussigné, responsable légal de l’élève (nom, prénom, classe)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autorise à participer à la réalisation d'enregistrements sonores dans le cadre du prix Funambull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'autorise la diffusion de ces enregistrements sur le blog du prix Funambulles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fr-FR" w:eastAsia="zh-CN" w:bidi="hi-IN"/>
          </w:rPr>
          <w:t>https://blogsenclasse.fr/prixfunambulles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 et prénom du responsable légal : 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……………………………….., le 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logsenclasse.fr/prixfunambull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13:00Z</dcterms:created>
  <dc:creator>Leila Fleurat</dc:creator>
  <dc:description/>
  <cp:keywords/>
  <dc:language>en-US</dc:language>
  <cp:lastModifiedBy>Leila Fleurat</cp:lastModifiedBy>
  <cp:lastPrinted>2018-01-23T10:43:00Z</cp:lastPrinted>
  <dcterms:modified xsi:type="dcterms:W3CDTF">2020-09-12T10:13:00Z</dcterms:modified>
  <cp:revision>2</cp:revision>
  <dc:subject/>
  <dc:title/>
</cp:coreProperties>
</file>