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6"/>
        <w:gridCol w:w="1929"/>
        <w:gridCol w:w="284"/>
        <w:gridCol w:w="1987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134493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32588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6160" cy="137350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34493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290" cy="138747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6470" cy="134493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388745"/>
            <wp:effectExtent l="0" t="0" r="0" b="0"/>
            <wp:docPr id="7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57" t="1202" r="22195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72"/>
          <w:szCs w:val="72"/>
        </w:rPr>
      </w:pPr>
      <w:r>
        <w:rPr>
          <w:rFonts w:cs="Mistral" w:ascii="Mistral" w:hAnsi="Mistral"/>
          <w:color w:val="D30768"/>
          <w:sz w:val="56"/>
          <w:szCs w:val="56"/>
        </w:rPr>
        <w:t>5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– 4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72"/>
          <w:szCs w:val="7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87"/>
        <w:gridCol w:w="2287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777365"/>
                  <wp:effectExtent l="0" t="0" r="0" b="0"/>
                  <wp:docPr id="9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Blue au pays des songes – T. 1 : La forêt envahissant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avide Tosell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Vents d'ouest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1838960"/>
                  <wp:effectExtent l="0" t="0" r="0" b="0"/>
                  <wp:docPr id="1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ettres d'amour de 0 à 10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Susie Morgenstern, Thomas Baa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Rue de Sèvres  ( 2019)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2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4755" cy="1620520"/>
                  <wp:effectExtent l="0" t="0" r="0" b="0"/>
                  <wp:docPr id="13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Raowl –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.1 : La belle et l'affreux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Tébo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upuis (2019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4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1796415"/>
                  <wp:effectExtent l="0" t="0" r="0" b="0"/>
                  <wp:docPr id="15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e culte de Mars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Mobidic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elcourt (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810385"/>
                  <wp:effectExtent l="0" t="0" r="0" b="0"/>
                  <wp:docPr id="17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es Artilleuses – </w:t>
            </w:r>
          </w:p>
          <w:p>
            <w:pPr>
              <w:pStyle w:val="NormalWeb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.1 : Le vol de la Sigillair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Pierre Pevel, Etienne Willem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Drakoo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690245"/>
                  <wp:effectExtent l="0" t="0" r="0" b="0"/>
                  <wp:docPr id="1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080" cy="1777365"/>
                  <wp:effectExtent l="0" t="0" r="0" b="0"/>
                  <wp:docPr id="19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ing Tang Sap Sap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Anaële Hermans, Louise-Marie Colon,Benjamin Vinck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La Boîte à Bulles (2020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2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ressenti en 3 mots clé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images que j’ai aimé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6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06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0-11-06T22:07:00Z</dcterms:modified>
  <cp:revision>3</cp:revision>
  <dc:subject/>
  <dc:title/>
</cp:coreProperties>
</file>