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6"/>
        <w:gridCol w:w="1929"/>
        <w:gridCol w:w="284"/>
        <w:gridCol w:w="1987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13544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335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2345" cy="12922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505" cy="134493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132588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6160" cy="137350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1388745"/>
            <wp:effectExtent l="0" t="0" r="0" b="0"/>
            <wp:docPr id="7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57" t="1202" r="22195" b="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CM2-6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56"/>
          <w:szCs w:val="56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1854200"/>
                  <wp:effectExtent l="0" t="0" r="0" b="0"/>
                  <wp:docPr id="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ils de sorcières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Maxe L'Hermenier, Stedho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Jungle ( 2019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0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985" cy="1844040"/>
                  <wp:effectExtent l="0" t="0" r="0" b="0"/>
                  <wp:docPr id="11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Jeannot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Loïc Clément, Carole Maurel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elcourt - Les Contes Des Coeurs Perdus (2020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8585" cy="1819910"/>
                  <wp:effectExtent l="0" t="0" r="0" b="0"/>
                  <wp:docPr id="1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es soeurs Grémillet –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. 1 : Le rêve de Sarah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Giovanni Di Gregorio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upuis (2020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777365"/>
                  <wp:effectExtent l="0" t="0" r="0" b="0"/>
                  <wp:docPr id="15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Blue au pays des songes – T. 1 : La forêt envahissant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avide Tosello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Vents d'ouest (2020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1838960"/>
                  <wp:effectExtent l="0" t="0" r="0" b="0"/>
                  <wp:docPr id="17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ettres d'amour de 0 à 10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Susie Morgenstern, Thomas Baa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Rue de Sèvres  ( 2019)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8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4755" cy="1620520"/>
                  <wp:effectExtent l="0" t="0" r="0" b="0"/>
                  <wp:docPr id="19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Raowl –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.1 : La belle et l'affreux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Tébo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upuis (2019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20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01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0-11-06T22:08:00Z</dcterms:modified>
  <cp:revision>3</cp:revision>
  <dc:subject/>
  <dc:title/>
</cp:coreProperties>
</file>