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drawing>
          <wp:inline distT="0" distB="0" distL="0" distR="0">
            <wp:extent cx="4875530" cy="106807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LONormal"/>
        <w:jc w:val="center"/>
        <w:rPr>
          <w:rFonts w:ascii="Mistral" w:hAnsi="Mistral" w:cs="Mistral"/>
          <w:color w:val="D60093"/>
          <w:sz w:val="48"/>
          <w:szCs w:val="48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CP-CE1 </w:t>
      </w:r>
      <w:r>
        <w:rPr>
          <w:rFonts w:eastAsia="Wingdings" w:cs="Wingdings" w:ascii="Wingdings" w:hAnsi="Wingdings"/>
          <w:b/>
          <w:bCs/>
          <w:color w:val="D60093"/>
          <w:sz w:val="48"/>
          <w:szCs w:val="48"/>
          <w:u w:val="single"/>
        </w:rPr>
        <w:t>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2021-2022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0"/>
        <w:gridCol w:w="6370"/>
        <w:gridCol w:w="125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Auteur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Editeur et date de paru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</w:rPr>
            </w:pPr>
            <w:r>
              <w:rPr>
                <w:rStyle w:val="Policepardfaut1"/>
                <w:rFonts w:cs="Liberation Serif" w:ascii="Liberation Serif" w:hAnsi="Liberation Serif"/>
              </w:rPr>
              <w:t>979109211175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52527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Pas de deux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phine Cuveele, Dawid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de la gouttière –  2018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955516416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550670" cy="686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léo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émingo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Octo Editions – 2019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color w:val="D60093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D60093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color w:val="D60093"/>
                <w:sz w:val="26"/>
                <w:szCs w:val="26"/>
              </w:rPr>
              <w:t>Album publié en auto édition disponible dans les librairies locales.</w:t>
            </w:r>
          </w:p>
          <w:p>
            <w:pPr>
              <w:pStyle w:val="LONormal"/>
              <w:spacing w:lineRule="auto" w:line="240" w:before="0" w:after="0"/>
              <w:rPr>
                <w:color w:val="D60093"/>
                <w:sz w:val="26"/>
                <w:szCs w:val="26"/>
              </w:rPr>
            </w:pPr>
            <w:r>
              <w:rPr>
                <w:color w:val="D60093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color w:val="D60093"/>
                <w:sz w:val="26"/>
                <w:szCs w:val="26"/>
              </w:rPr>
              <w:t>A savoir : L’auteur vit à Limoges, il enseigne également son art à l’Ecole du crayon de bois à Limoges et anime des ateliers de dessin.</w:t>
            </w:r>
          </w:p>
          <w:p>
            <w:pPr>
              <w:pStyle w:val="LO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9782505071426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527175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loup en slip, T.3. Slip hip hip !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aul Cauet, Wilfrid Lupano, Mayana Itoïz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 – 2018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  <w:t>34,69</w:t>
            </w:r>
            <w:r/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établissements scolaires peuvent normalement bénéficier d’une réduction de 9%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1,57</w:t>
            </w:r>
          </w:p>
        </w:tc>
      </w:tr>
    </w:tbl>
    <w:p>
      <w:pPr>
        <w:pStyle w:val="Normal"/>
        <w:rPr/>
      </w:pPr>
      <w:r>
        <w:rPr/>
        <w:t>*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LO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LO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drawing>
          <wp:inline distT="0" distB="0" distL="0" distR="0">
            <wp:extent cx="4875530" cy="106807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bCs/>
          <w:sz w:val="36"/>
          <w:szCs w:val="36"/>
          <w:u w:val="single"/>
        </w:rPr>
      </w:r>
    </w:p>
    <w:p>
      <w:pPr>
        <w:pStyle w:val="LONormal"/>
        <w:jc w:val="center"/>
        <w:rPr>
          <w:rFonts w:ascii="Mistral" w:hAnsi="Mistral" w:cs="Mistral"/>
          <w:color w:val="D60093"/>
          <w:sz w:val="48"/>
          <w:szCs w:val="48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CE2-CM1 </w:t>
      </w:r>
      <w:r>
        <w:rPr>
          <w:rFonts w:eastAsia="Wingdings" w:cs="Wingdings" w:ascii="Wingdings" w:hAnsi="Wingdings"/>
          <w:b/>
          <w:bCs/>
          <w:color w:val="D60093"/>
          <w:sz w:val="48"/>
          <w:szCs w:val="48"/>
          <w:u w:val="single"/>
        </w:rPr>
        <w:t>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2021-2022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6219"/>
        <w:gridCol w:w="1401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date de paru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203181168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08430" cy="622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cinérêve, T.1. Le mystère Hortensia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Anne Didier, Catherine Duval, Roland Garrigu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asterman -  2020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,9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4733019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58595" cy="6457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Animal Jack, T.1. Le cœur de la forêt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id Toussaint, Miss Prickly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 – 2019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501143134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43990" cy="638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Super-Super-Renard, leçon 1. Gentil comme l'escargo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hristine Beigel, Hervé Le Goff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Gautier Languereau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collection Fun' En Bulles – </w:t>
            </w:r>
            <w:r>
              <w:rPr>
                <w:rStyle w:val="Policepardfaut1"/>
                <w:rFonts w:cs="Liberation Serif" w:ascii="Liberation Serif" w:hAnsi="Liberation Serif"/>
                <w:sz w:val="26"/>
                <w:szCs w:val="26"/>
              </w:rPr>
              <w:t>2020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08024468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70660" cy="650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Moün, dresseuse de dragons, T.1. Bienvenue au clos des dragons !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écile Alix, Katherine Ferrier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d kid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1,7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établissements scolaires peuvent normalement bénéficier d’une réduction de 9%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7,99</w:t>
            </w:r>
          </w:p>
        </w:tc>
      </w:tr>
    </w:tbl>
    <w:p>
      <w:pPr>
        <w:pStyle w:val="Normal"/>
        <w:rPr/>
      </w:pPr>
      <w:r>
        <w:rPr/>
        <w:t>*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LO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drawing>
          <wp:inline distT="0" distB="0" distL="0" distR="0">
            <wp:extent cx="4875530" cy="106807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/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CM2-6e </w:t>
      </w:r>
      <w:r>
        <w:rPr>
          <w:rFonts w:eastAsia="Wingdings" w:cs="Wingdings" w:ascii="Wingdings" w:hAnsi="Wingdings"/>
          <w:b/>
          <w:bCs/>
          <w:color w:val="D60093"/>
          <w:sz w:val="48"/>
          <w:szCs w:val="48"/>
          <w:u w:val="single"/>
        </w:rPr>
        <w:t>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2021-2022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3"/>
        <w:gridCol w:w="6265"/>
        <w:gridCol w:w="107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date de par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</w:rPr>
            </w:pPr>
            <w:r>
              <w:rPr>
                <w:rStyle w:val="Policepardfaut1"/>
                <w:rFonts w:cs="Liberation Serif" w:ascii="Liberation Serif" w:hAnsi="Liberation Serif"/>
              </w:rPr>
              <w:t>9782490735105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657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Policepardfaut1"/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grimoire d'Elfie T.1. L'île Presque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Audrey Alwett, Christophe Arleston, Ludwin Mini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rakoo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6631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38275" cy="6369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’homme qui courait après sa chance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ozla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elcourt Jeunesse – </w:t>
            </w:r>
            <w:r>
              <w:rPr>
                <w:rStyle w:val="Policepardfaut1"/>
                <w:rFonts w:cs="Liberation Serif" w:ascii="Liberation Serif" w:hAnsi="Liberation Serif"/>
                <w:sz w:val="26"/>
                <w:szCs w:val="26"/>
              </w:rPr>
              <w:t>2020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6325397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80820" cy="6553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hihuahua T.1. Une rentrée presque normale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ascal Jousselin, Nob, Obion, Lewis Trondhei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d kid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369812326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36370" cy="6356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Astrid Bromure T. 6. Comment fricasser le lapin charmeur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Fabrice Parme, Véronique Dreher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Policepardfaut1"/>
                <w:rFonts w:cs="Liberation Serif" w:ascii="Liberation Serif" w:hAnsi="Liberation Serif"/>
                <w:sz w:val="26"/>
                <w:szCs w:val="26"/>
              </w:rPr>
              <w:t>Rue de Sèvres – 2021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03678242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09700" cy="6235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Elles, T1. La nouvelle(s)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itsune Miyashita, Kid Toussaint, Aveline Stoka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Le Lombard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,4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62,75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établissements scolaires peuvent normalement bénéficier d’une réduction de 9%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1</w:t>
            </w:r>
          </w:p>
        </w:tc>
      </w:tr>
    </w:tbl>
    <w:p>
      <w:pPr>
        <w:pStyle w:val="Normal"/>
        <w:rPr/>
      </w:pPr>
      <w:r>
        <w:rPr/>
        <w:t>*Si la commande est passée par la coopérative/le FSE, votre libraire peut tout de même appliquer la réduction de 9% (dans la mesure où la commande est passée pour l’école/le collège) ou à défaut vous proposer une réduction de 5%. A voir avec votre libraire.</w:t>
      </w:r>
    </w:p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drawing>
          <wp:inline distT="0" distB="0" distL="0" distR="0">
            <wp:extent cx="4875530" cy="106807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/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5e-4e </w:t>
      </w:r>
      <w:r>
        <w:rPr>
          <w:rFonts w:eastAsia="Wingdings" w:cs="Wingdings" w:ascii="Wingdings" w:hAnsi="Wingdings"/>
          <w:b/>
          <w:bCs/>
          <w:color w:val="D60093"/>
          <w:sz w:val="48"/>
          <w:szCs w:val="48"/>
          <w:u w:val="single"/>
        </w:rPr>
        <w:t>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2021-2022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Nous remercions Florence et Ludovic de la librairie Page et Plume à Limoges</w:t>
      </w:r>
      <w:r>
        <w:rPr/>
        <w:t xml:space="preserve"> pour leurs conseils éclairés et leur soutien extrêmement précieux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3"/>
        <w:gridCol w:w="6265"/>
        <w:gridCol w:w="107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date de par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6631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36980" cy="5473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’homme qui courait après sa chanc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ozla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elcourt Jeunesse – </w:t>
            </w:r>
            <w:r>
              <w:rPr>
                <w:rStyle w:val="Policepardfaut1"/>
                <w:rFonts w:cs="Liberation Serif" w:ascii="Liberation Serif" w:hAnsi="Liberation Serif"/>
                <w:sz w:val="26"/>
                <w:szCs w:val="26"/>
              </w:rPr>
              <w:t>2020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6325397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05230" cy="5327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hihuahua, T.1. Une rentrée presque norma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ascal Jousselin, Nob, Obion, Lewis Trondhei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d kid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4746347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02055" cy="5314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Imbattable, T.3.  Le cauchemar des malfrats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ascal Jousselin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22234412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192530" cy="5276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omme un murmur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Morten Durr, Sofie Louise Da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Jungle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50508709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36980" cy="5473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Filles uniques, T1. Paloma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éka, Camille Mehu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4749249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39520" cy="5486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hampignac, T.2. Le patient A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éka, David Etien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18978955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91590" cy="5715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Réfugiés climatiques et castagnettes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vid Ratt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rand Angle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  <w:t>90,2</w:t>
            </w:r>
            <w:r/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établissements scolaires peuvent normalement bénéficier d’une réduction de 9%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82,1</w:t>
            </w:r>
          </w:p>
        </w:tc>
      </w:tr>
    </w:tbl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drawing>
          <wp:inline distT="0" distB="0" distL="0" distR="0">
            <wp:extent cx="4875530" cy="106807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Mistral" w:hAnsi="Mistral" w:cs="Mistral"/>
          <w:color w:val="D60093"/>
          <w:sz w:val="48"/>
          <w:szCs w:val="48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3e-2nde </w:t>
      </w:r>
      <w:r>
        <w:rPr>
          <w:rFonts w:eastAsia="Wingdings" w:cs="Wingdings" w:ascii="Wingdings" w:hAnsi="Wingdings"/>
          <w:b/>
          <w:bCs/>
          <w:color w:val="D60093"/>
          <w:sz w:val="48"/>
          <w:szCs w:val="48"/>
          <w:u w:val="single"/>
        </w:rPr>
        <w:t>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2021-2022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3"/>
        <w:gridCol w:w="6265"/>
        <w:gridCol w:w="107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date de par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4749249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39520" cy="5486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hampignac, T.2. Le patient A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éka, David Etien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18978955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91590" cy="5715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Réfugiés climatiques et castagnettes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vid Ratt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rand Angle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3512493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43025" cy="59436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Eat and love yourself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weeney Boo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Ankama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377316137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46200" cy="59563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souffle du géan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om Aureil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arbacane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392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375410" cy="6083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frères Rubinstein, T.1. Shabbat Shalo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uc Brunschwig, Etienne Le Roux, 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elcourt - 2020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50508246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60805" cy="6019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  <w:t>107,65</w:t>
            </w:r>
            <w:r/>
            <w:r>
              <w:rPr>
                <w:sz w:val="26"/>
                <w:b/>
                <w:szCs w:val="26"/>
                <w:rFonts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établissements scolaires peuvent normalement bénéficier d’une réduction de 9%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97,96</w:t>
            </w:r>
          </w:p>
        </w:tc>
      </w:tr>
    </w:tbl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drawing>
          <wp:inline distT="0" distB="0" distL="0" distR="0">
            <wp:extent cx="4875530" cy="106807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Mistral" w:hAnsi="Mistral" w:cs="Mistral"/>
          <w:color w:val="D60093"/>
          <w:sz w:val="48"/>
          <w:szCs w:val="48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1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  <w:vertAlign w:val="superscript"/>
        </w:rPr>
        <w:t>ère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et terminale </w:t>
      </w:r>
      <w:r>
        <w:rPr>
          <w:rFonts w:eastAsia="Wingdings" w:cs="Wingdings" w:ascii="Wingdings" w:hAnsi="Wingdings"/>
          <w:b/>
          <w:bCs/>
          <w:color w:val="D60093"/>
          <w:sz w:val="48"/>
          <w:szCs w:val="48"/>
          <w:u w:val="single"/>
        </w:rPr>
        <w:t>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2021-2022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3"/>
        <w:gridCol w:w="6265"/>
        <w:gridCol w:w="107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date de par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50508246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60805" cy="60198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392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375410" cy="60833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frères Rubinstein, T.1. Shabbat Shalom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uc Brunschwig, Etienne Le Roux, 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 – 2020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7652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07465" cy="57848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oiseaux ne se retournent pas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adia Nakhlé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0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10208104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68730" cy="56134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Idiss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ichard Malka, Fred Bernard, Robert Badint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ue de Sèvre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344041055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37310" cy="59182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Grand Silenc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héa Rojzman, Sandrine Revel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lénat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04,4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établissements scolaires peuvent normalement bénéficier d’une réduction de 9%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4</w:t>
            </w:r>
          </w:p>
        </w:tc>
      </w:tr>
    </w:tbl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LONormal"/>
        <w:spacing w:before="0" w:after="16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uppressAutoHyphens w:val="false"/>
      <w:spacing w:before="200" w:after="120"/>
      <w:outlineLvl w:val="1"/>
    </w:pPr>
    <w:rPr>
      <w:rFonts w:ascii="Liberation Serif" w:hAnsi="Liberation Serif" w:eastAsia="Segoe UI" w:cs="Liberation Serif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Calibri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uppressAutoHyphens w:val="false"/>
      <w:spacing w:before="240" w:after="283"/>
    </w:pPr>
    <w:rPr>
      <w:rFonts w:ascii="Liberation Sans" w:hAnsi="Liberation Sans" w:eastAsia="MS Gothic;ＭＳ ゴシック" w:cs="Tahoma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false"/>
    </w:pPr>
    <w:rPr/>
  </w:style>
  <w:style w:type="paragraph" w:styleId="Titredetableau">
    <w:name w:val="Titre de tableau"/>
    <w:basedOn w:val="Contenudetableau"/>
    <w:qFormat/>
    <w:pPr>
      <w:suppressAutoHyphens w:val="false"/>
      <w:jc w:val="center"/>
    </w:pPr>
    <w:rPr>
      <w:b/>
      <w:bCs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.jpe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47:00Z</dcterms:created>
  <dc:creator>Leila Fleurat</dc:creator>
  <dc:description/>
  <cp:keywords/>
  <dc:language>en-US</dc:language>
  <cp:lastModifiedBy>utilisateur</cp:lastModifiedBy>
  <cp:lastPrinted>2021-04-22T14:08:00Z</cp:lastPrinted>
  <dcterms:modified xsi:type="dcterms:W3CDTF">2021-09-16T14:20:00Z</dcterms:modified>
  <cp:revision>6</cp:revision>
  <dc:subject/>
  <dc:title/>
</cp:coreProperties>
</file>