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2"/>
        <w:gridCol w:w="2254"/>
        <w:gridCol w:w="222"/>
        <w:gridCol w:w="2254"/>
      </w:tblGrid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182943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177101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62075" cy="1819275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31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09"/>
        <w:gridCol w:w="2361"/>
      </w:tblGrid>
      <w:tr>
        <w:trPr/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1731645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1771015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141668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Mon carnet de lecture</w:t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1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ère</w:t>
      </w:r>
      <w:r>
        <w:rPr>
          <w:rFonts w:cs="Mistral" w:ascii="Mistral" w:hAnsi="Mistral"/>
          <w:color w:val="D30768"/>
          <w:sz w:val="56"/>
          <w:szCs w:val="56"/>
        </w:rPr>
        <w:t xml:space="preserve"> et Terminal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011805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, prénom, classe : ……………………………………………………………………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829435"/>
                  <wp:effectExtent l="0" t="0" r="0" b="0"/>
                  <wp:docPr id="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  <w:t>Blanc autou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Wilfrid Lupano, Stéphane Fe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71015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 xml:space="preserve">Les frères Rubinstein, T.1.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Shabbat Shalo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Luc Brunschwig, Etienne Le Roux,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Loïc Chevalli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cour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819275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  <w:t>Grand Silenc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Théa Rojzman, Sandrine Revel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Glénat </w:t>
            </w: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31645"/>
                  <wp:effectExtent l="0" t="0" r="0" b="0"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  <w:t>Idiss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Richard Malka, Fred Bernard,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Robert Badint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Rue de Sèvres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71015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  <w:t>Les oiseaux ne se retournent pas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Nadia Nakhlé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Delcour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33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2-01-02T11:49:00Z</dcterms:modified>
  <cp:revision>3</cp:revision>
  <dc:subject/>
  <dc:title/>
</cp:coreProperties>
</file>