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4830</wp:posOffset>
                </wp:positionV>
                <wp:extent cx="468757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22"/>
                              <w:gridCol w:w="2361"/>
                              <w:gridCol w:w="222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1828165"/>
                                        <wp:effectExtent l="0" t="0" r="0" b="0"/>
                                        <wp:docPr id="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075" cy="1829435"/>
                                        <wp:effectExtent l="0" t="0" r="0" b="0"/>
                                        <wp:docPr id="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269365" cy="1877695"/>
                                        <wp:effectExtent l="0" t="0" r="0" b="0"/>
                                        <wp:docPr id="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87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62075" cy="1771015"/>
                                        <wp:effectExtent l="0" t="0" r="0" b="0"/>
                                        <wp:docPr id="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77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62075" cy="1760855"/>
                                        <wp:effectExtent l="0" t="0" r="0" b="0"/>
                                        <wp:docPr id="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67765" cy="1566545"/>
                                        <wp:effectExtent l="0" t="0" r="0" b="0"/>
                                        <wp:docPr id="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23" r="-3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404.6pt;mso-wrap-distance-left:0pt;mso-wrap-distance-right:7.05pt;mso-wrap-distance-top:0pt;mso-wrap-distance-bottom:0pt;margin-top:4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22"/>
                        <w:gridCol w:w="2361"/>
                        <w:gridCol w:w="222"/>
                        <w:gridCol w:w="2216"/>
                      </w:tblGrid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828165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829435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69365" cy="1877695"/>
                                  <wp:effectExtent l="0" t="0" r="0" b="0"/>
                                  <wp:docPr id="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075" cy="1771015"/>
                                  <wp:effectExtent l="0" t="0" r="0" b="0"/>
                                  <wp:docPr id="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075" cy="1760855"/>
                                  <wp:effectExtent l="0" t="0" r="0" b="0"/>
                                  <wp:docPr id="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7765" cy="1566545"/>
                                  <wp:effectExtent l="0" t="0" r="0" b="0"/>
                                  <wp:docPr id="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3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– 2nd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1828800"/>
                  <wp:effectExtent l="0" t="0" r="0" b="0"/>
                  <wp:docPr id="16" name="blanc autour vign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lanc autour vign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769620"/>
                  <wp:effectExtent l="0" t="0" r="0" b="0"/>
                  <wp:docPr id="1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202374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Eat and love yourself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weeney Bo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Ankama </w:t>
            </w:r>
            <w:r>
              <w:rPr>
                <w:lang w:val="en-US" w:eastAsia="en-US"/>
              </w:rPr>
              <w:drawing>
                <wp:inline distT="0" distB="0" distL="0" distR="0">
                  <wp:extent cx="2324100" cy="76962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7101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s frères Rubinstein, T.1.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Shabbat Shalo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Luc Brunschwig, Etienne Le Roux,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76962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156654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 souffle du géan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om Aureil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arbaca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7696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6085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Réfugiés climatiques et castagnettes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vid Ratt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rand Ang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76962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graphism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du dessin, couleurs, lumière, composition des planches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s personn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rêt, psychologie, profondeur…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lques mots sur le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, construction du récit, efficacité du propos (en fonction du message éventuel), dialogues…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 avis général sur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4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9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52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2T11:58:00Z</dcterms:modified>
  <cp:revision>3</cp:revision>
  <dc:subject/>
  <dc:title/>
</cp:coreProperties>
</file>