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lycée+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6"/>
        <w:gridCol w:w="2329"/>
        <w:gridCol w:w="284"/>
        <w:gridCol w:w="2203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1580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1120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61110" cy="157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42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9"/>
        <w:gridCol w:w="2563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779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9710" cy="1863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lycée+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6"/>
        <w:gridCol w:w="2329"/>
        <w:gridCol w:w="284"/>
        <w:gridCol w:w="2203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1580" cy="1568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1120" cy="1647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61110" cy="1576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42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9"/>
        <w:gridCol w:w="2563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67790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9710" cy="1863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15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3-01-14T16:18:00Z</dcterms:modified>
  <cp:revision>4</cp:revision>
  <dc:subject/>
  <dc:title/>
</cp:coreProperties>
</file>