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119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740</wp:posOffset>
                </wp:positionH>
                <wp:positionV relativeFrom="paragraph">
                  <wp:posOffset>141605</wp:posOffset>
                </wp:positionV>
                <wp:extent cx="3148965" cy="2673985"/>
                <wp:effectExtent l="15240" t="15240" r="14605" b="920115"/>
                <wp:wrapNone/>
                <wp:docPr id="2" name="Bulle narrative : rond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2674080"/>
                        </a:xfrm>
                        <a:prstGeom prst="wedgeEllipseCallout">
                          <a:avLst>
                            <a:gd name="adj1" fmla="val -11342"/>
                            <a:gd name="adj2" fmla="val 8256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narrative : ronde 4" fillcolor="white" stroked="t" o:allowincell="f" style="position:absolute;margin-left:296.2pt;margin-top:11.15pt;width:247.9pt;height:21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264795</wp:posOffset>
                </wp:positionV>
                <wp:extent cx="3185795" cy="2642870"/>
                <wp:effectExtent l="15240" t="14605" r="14605" b="701675"/>
                <wp:wrapNone/>
                <wp:docPr id="3" name="Bulle narrative : rond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5640" cy="2642760"/>
                        </a:xfrm>
                        <a:prstGeom prst="wedgeEllipseCallout">
                          <a:avLst>
                            <a:gd name="adj1" fmla="val -25944"/>
                            <a:gd name="adj2" fmla="val 749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narrative : ronde 3" fillcolor="white" stroked="t" o:allowincell="f" style="position:absolute;margin-left:-22.05pt;margin-top:20.85pt;width:250.8pt;height:208.0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27305</wp:posOffset>
                </wp:positionV>
                <wp:extent cx="2076450" cy="1067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on personnage préféré (pourquoi 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4.05pt;mso-wrap-distance-left:9.05pt;mso-wrap-distance-right:9.05pt;mso-wrap-distance-top:3.6pt;mso-wrap-distance-bottom:3.6pt;margin-top:2.1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Mon personnage préféré (pourquoi 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251325</wp:posOffset>
                </wp:positionH>
                <wp:positionV relativeFrom="paragraph">
                  <wp:posOffset>9525</wp:posOffset>
                </wp:positionV>
                <wp:extent cx="2076450" cy="1067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on moment préféré (pourquoi 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4.05pt;mso-wrap-distance-left:9.05pt;mso-wrap-distance-right:9.05pt;mso-wrap-distance-top:3.6pt;mso-wrap-distance-bottom:3.6pt;margin-top:0.75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Mon moment préféré (pourquoi 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395855</wp:posOffset>
                </wp:positionV>
                <wp:extent cx="2621280" cy="1379220"/>
                <wp:effectExtent l="14605" t="14605" r="15240" b="15240"/>
                <wp:wrapNone/>
                <wp:docPr id="6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2" fillcolor="white" stroked="t" o:allowincell="f" style="position:absolute;margin-left:-20.85pt;margin-top:188.65pt;width:206.35pt;height:108.55pt;mso-wrap-style:none;v-text-anchor:middle">
                <v:fill o:detectmouseclick="t" type="solid" color2="black"/>
                <v:stroke color="#2f528f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3885565</wp:posOffset>
            </wp:positionV>
            <wp:extent cx="2019300" cy="666750"/>
            <wp:effectExtent l="0" t="0" r="0" b="0"/>
            <wp:wrapTight wrapText="bothSides">
              <wp:wrapPolygon edited="0">
                <wp:start x="-55" y="0"/>
                <wp:lineTo x="-55" y="21210"/>
                <wp:lineTo x="21543" y="21210"/>
                <wp:lineTo x="21543" y="0"/>
                <wp:lineTo x="-55" y="0"/>
              </wp:wrapPolygon>
            </wp:wrapTight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80335</wp:posOffset>
                </wp:positionH>
                <wp:positionV relativeFrom="paragraph">
                  <wp:posOffset>4780280</wp:posOffset>
                </wp:positionV>
                <wp:extent cx="3386455" cy="2613025"/>
                <wp:effectExtent l="14605" t="914400" r="15240" b="14605"/>
                <wp:wrapNone/>
                <wp:docPr id="8" name="Bulle narrative : rond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86520" cy="2612880"/>
                        </a:xfrm>
                        <a:prstGeom prst="wedgeEllipseCallout">
                          <a:avLst>
                            <a:gd name="adj1" fmla="val -19583"/>
                            <a:gd name="adj2" fmla="val 831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narrative : ronde 5" fillcolor="white" stroked="t" o:allowincell="f" style="position:absolute;margin-left:-211.1pt;margin-top:376.4pt;width:266.6pt;height:205.7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04945</wp:posOffset>
                </wp:positionH>
                <wp:positionV relativeFrom="paragraph">
                  <wp:posOffset>4764405</wp:posOffset>
                </wp:positionV>
                <wp:extent cx="3207385" cy="2613025"/>
                <wp:effectExtent l="15240" t="884555" r="14605" b="13970"/>
                <wp:wrapNone/>
                <wp:docPr id="9" name="Bulle narrative : rond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7240" cy="2612880"/>
                        </a:xfrm>
                        <a:prstGeom prst="wedgeEllipseCallout">
                          <a:avLst>
                            <a:gd name="adj1" fmla="val 16398"/>
                            <a:gd name="adj2" fmla="val 8197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narrative : ronde 6" fillcolor="white" stroked="t" o:allowincell="f" style="position:absolute;margin-left:315.35pt;margin-top:375.15pt;width:252.5pt;height:205.7pt;mso-wrap-style:none;v-text-anchor:middle;rotation:180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583180</wp:posOffset>
                </wp:positionV>
                <wp:extent cx="2148840" cy="11918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Titre de la B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3.85pt;mso-wrap-distance-left:9.05pt;mso-wrap-distance-right:9.05pt;mso-wrap-distance-top:3.6pt;mso-wrap-distance-bottom:3.6pt;margin-top:203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Titre de la 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033270</wp:posOffset>
                </wp:positionH>
                <wp:positionV relativeFrom="paragraph">
                  <wp:posOffset>5129530</wp:posOffset>
                </wp:positionV>
                <wp:extent cx="2076450" cy="10674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on image préférée (pourquoi 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4.05pt;mso-wrap-distance-left:9.05pt;mso-wrap-distance-right:9.05pt;mso-wrap-distance-top:3.6pt;mso-wrap-distance-bottom:3.6pt;margin-top:403.9pt;mso-position-vertical-relative:text;margin-left:-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Mon image préférée (pourquoi 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709420</wp:posOffset>
                </wp:positionH>
                <wp:positionV relativeFrom="paragraph">
                  <wp:posOffset>5113020</wp:posOffset>
                </wp:positionV>
                <wp:extent cx="2076450" cy="10674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Mon avis sur cette B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4.05pt;mso-wrap-distance-left:9.05pt;mso-wrap-distance-right:9.05pt;mso-wrap-distance-top:3.6pt;mso-wrap-distance-bottom:3.6pt;margin-top:402.6pt;mso-position-vertical-relative:text;margin-left:1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Mon avis sur cette 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8:00Z</dcterms:created>
  <dc:creator>Leila Fleurat</dc:creator>
  <dc:description/>
  <cp:keywords/>
  <dc:language>en-US</dc:language>
  <cp:lastModifiedBy>utilisateur</cp:lastModifiedBy>
  <cp:lastPrinted>2022-11-29T11:39:00Z</cp:lastPrinted>
  <dcterms:modified xsi:type="dcterms:W3CDTF">2022-11-29T10:39:00Z</dcterms:modified>
  <cp:revision>3</cp:revision>
  <dc:subject/>
  <dc:title/>
</cp:coreProperties>
</file>