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1745</wp:posOffset>
            </wp:positionH>
            <wp:positionV relativeFrom="paragraph">
              <wp:posOffset>-135255</wp:posOffset>
            </wp:positionV>
            <wp:extent cx="975995" cy="965200"/>
            <wp:effectExtent l="0" t="0" r="0" b="0"/>
            <wp:wrapNone/>
            <wp:docPr id="1" name="Image 157778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77786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3-2024 &gt;&gt; CP-CE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796"/>
        <w:gridCol w:w="3144"/>
        <w:gridCol w:w="1929"/>
        <w:gridCol w:w="1550"/>
        <w:gridCol w:w="155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20507796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nsieur Blaireau et Madame Renarde,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tome 7. Le porte-bonheur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GS-CP et CP/CE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Brigitte Luciani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Éve Tharlet (Dessin, Coule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argau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2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7,0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41304504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Armelle et Mirko,  tome 1. L'étincell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GS-CP et CP/CE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Anne Montel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oïc Clément (Scénar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elcourt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2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5,9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07519024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Dans l'habit du loup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id Shar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Gallimard B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8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8,9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09249816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éonie, tome 2. Coquillages et crustacé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Elsa Bordier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Elodie Shan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Nathan B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illet 2023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48 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9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o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  <w:t>64,8</w:t>
            </w:r>
            <w:r/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Moins 9%*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58,97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* Les établissements scolaires peuvent normalement bénéficier d’une réduction de 9%. 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Normal"/>
        <w:suppressAutoHyphens w:val="false"/>
        <w:spacing w:before="0" w:after="160"/>
        <w:ind w:left="0" w:hanging="0"/>
        <w:textAlignment w:val="auto"/>
        <w:outlineLvl w:val="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8:00Z</dcterms:created>
  <dc:creator>Leila Fleurat</dc:creator>
  <dc:description/>
  <dc:language>en-US</dc:language>
  <cp:lastModifiedBy>Leila Fleurat</cp:lastModifiedBy>
  <cp:lastPrinted>2023-09-10T15:38:00Z</cp:lastPrinted>
  <dcterms:modified xsi:type="dcterms:W3CDTF">2023-09-10T13:39:00Z</dcterms:modified>
  <cp:revision>3</cp:revision>
  <dc:subject/>
  <dc:title/>
</cp:coreProperties>
</file>