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158115</wp:posOffset>
            </wp:positionV>
            <wp:extent cx="975995" cy="965200"/>
            <wp:effectExtent l="0" t="0" r="0" b="0"/>
            <wp:wrapNone/>
            <wp:docPr id="1" name="Image 107823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7823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3 – 2024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udovic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Page et Plume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Rachel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Rêv’en Pages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Florence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3-2024 &gt;&gt; lycée+</w:t>
      </w:r>
    </w:p>
    <w:p>
      <w:pPr>
        <w:pStyle w:val="Normal"/>
        <w:ind w:left="0" w:hanging="2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17"/>
        <w:gridCol w:w="3253"/>
        <w:gridCol w:w="2393"/>
        <w:gridCol w:w="1410"/>
        <w:gridCol w:w="9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3440550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Friday, tome 1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i/>
                <w:i/>
                <w:iCs/>
                <w:color w:val="F99A1B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BD commune aux sélections 3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  <w:t>/lycée et lycée+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i/>
                <w:i/>
                <w:iCs/>
                <w:color w:val="F99A1B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99A1B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Ed Brubaker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cos Martín (Dessi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Glénat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9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0821004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Vague de froid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ean Creme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e Lombar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5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4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1899187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Bertille et Bertille - histoire complète. L'étrange boule roug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Éric Stalner (Scénario, Dessin, Couleur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Grand Angl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uin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0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9,9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1020058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Au nom de Catherin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Julia Billet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yalen Goust (Dessin, Couleur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Rue de Sèvr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3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7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8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73169845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CA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oan Urgell (Dessin, Couleurs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es Humanoïdes Associé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Janvier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12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2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103,4</w:t>
            </w:r>
            <w:r/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Moins 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94,1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48:00Z</dcterms:created>
  <dc:creator>Leila Fleurat</dc:creator>
  <dc:description/>
  <cp:keywords/>
  <dc:language>en-US</dc:language>
  <cp:lastModifiedBy>Leila Fleurat</cp:lastModifiedBy>
  <dcterms:modified xsi:type="dcterms:W3CDTF">2023-09-10T14:23:00Z</dcterms:modified>
  <cp:revision>3</cp:revision>
  <dc:subject/>
  <dc:title/>
</cp:coreProperties>
</file>