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M2 – 6e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"/>
        <w:gridCol w:w="2349"/>
        <w:gridCol w:w="222"/>
        <w:gridCol w:w="2182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3340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78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0955" cy="176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3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9"/>
        <w:gridCol w:w="2286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9375" cy="171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13815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M2 – 6e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"/>
        <w:gridCol w:w="2349"/>
        <w:gridCol w:w="222"/>
        <w:gridCol w:w="2182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3340" cy="1772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780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0955" cy="176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3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9"/>
        <w:gridCol w:w="2286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9375" cy="1713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13815" cy="1722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01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4-02-21T22:32:00Z</dcterms:modified>
  <cp:revision>5</cp:revision>
  <dc:subject/>
  <dc:title/>
</cp:coreProperties>
</file>