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lycée+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tbl>
      <w:tblPr>
        <w:tblW w:w="7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6"/>
        <w:gridCol w:w="2205"/>
        <w:gridCol w:w="284"/>
        <w:gridCol w:w="2139"/>
      </w:tblGrid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29360" cy="163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2380" cy="166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65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79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09"/>
        <w:gridCol w:w="2258"/>
      </w:tblGrid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6825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6035" cy="1715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lycée+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tbl>
      <w:tblPr>
        <w:tblW w:w="7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6"/>
        <w:gridCol w:w="2205"/>
        <w:gridCol w:w="284"/>
        <w:gridCol w:w="2139"/>
      </w:tblGrid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29360" cy="1632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2380" cy="1668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65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33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9"/>
        <w:gridCol w:w="2258"/>
      </w:tblGrid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7615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6035" cy="1715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15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4-02-21T22:48:00Z</dcterms:modified>
  <cp:revision>5</cp:revision>
  <dc:subject/>
  <dc:title/>
</cp:coreProperties>
</file>