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hanging="0"/>
        <w:jc w:val="center"/>
        <w:textAlignment w:val="auto"/>
        <w:outlineLvl w:val="9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-158115</wp:posOffset>
            </wp:positionV>
            <wp:extent cx="975995" cy="965200"/>
            <wp:effectExtent l="0" t="0" r="0" b="0"/>
            <wp:wrapNone/>
            <wp:docPr id="1" name="Image 107823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78231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4 – 2025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  <w:u w:val="single"/>
        </w:rPr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CC0066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es libraires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>librairie Page et Plume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ainsi qu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>librairie Rêv’en Pages</w:t>
      </w:r>
    </w:p>
    <w:p>
      <w:pPr>
        <w:pStyle w:val="LONormal"/>
        <w:ind w:left="1" w:hanging="3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Sélection 2024-2025 &gt;&gt; 3</w:t>
      </w:r>
      <w:r>
        <w:rPr>
          <w:b/>
          <w:color w:val="0070C0"/>
          <w:sz w:val="36"/>
          <w:szCs w:val="36"/>
          <w:u w:val="single"/>
          <w:vertAlign w:val="superscript"/>
        </w:rPr>
        <w:t>e</w:t>
      </w:r>
      <w:r>
        <w:rPr>
          <w:b/>
          <w:color w:val="0070C0"/>
          <w:sz w:val="36"/>
          <w:szCs w:val="36"/>
          <w:u w:val="single"/>
        </w:rPr>
        <w:t xml:space="preserve"> – lycée</w:t>
      </w:r>
    </w:p>
    <w:p>
      <w:pPr>
        <w:pStyle w:val="Normal"/>
        <w:ind w:left="0" w:hanging="2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17"/>
        <w:gridCol w:w="3253"/>
        <w:gridCol w:w="2393"/>
        <w:gridCol w:w="1410"/>
        <w:gridCol w:w="98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 paru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37731815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es Petites reine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color w:val="F99A1B"/>
                <w:sz w:val="24"/>
                <w:szCs w:val="24"/>
              </w:rPr>
              <w:t>BD commune aux sélections 5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>-4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 xml:space="preserve"> et 3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>-lycé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gali Le Huche, Clémentine Beauvai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Sarbacan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Octobre 202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60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5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81020385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Jusqu'ici tout va bien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Gary D. Schmidt, Nicolas Pitz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Rue De Sèvre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Février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20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0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3440603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Kay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Paola Barbato, Linda Cavallini, Lorenzo Lanfranconi, Emanuele Tenderini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Glenat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uin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96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8,5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0172321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ost in Taiwan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k Crilley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Hachett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Romans Graphiques  Juin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60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7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80821090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Rebi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Irene Marchesini, Carlotta Dicataldo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Lombard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92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4,5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  <w:t>105</w:t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Moins 9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95,55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54:00Z</dcterms:created>
  <dc:creator>Leila Fleurat</dc:creator>
  <dc:description/>
  <cp:keywords/>
  <dc:language>en-US</dc:language>
  <cp:lastModifiedBy>Leila Fleurat</cp:lastModifiedBy>
  <dcterms:modified xsi:type="dcterms:W3CDTF">2024-09-07T13:11:00Z</dcterms:modified>
  <cp:revision>5</cp:revision>
  <dc:subject/>
  <dc:title/>
</cp:coreProperties>
</file>