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textAlignment w:val="auto"/>
        <w:outlineLvl w:val="9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-158115</wp:posOffset>
            </wp:positionV>
            <wp:extent cx="975995" cy="965200"/>
            <wp:effectExtent l="0" t="0" r="0" b="0"/>
            <wp:wrapNone/>
            <wp:docPr id="1" name="Image 107823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7823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4 – 2025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es libraires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Page et Plume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ainsi qu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Rêv’en Pages</w:t>
      </w:r>
    </w:p>
    <w:p>
      <w:pPr>
        <w:pStyle w:val="LONormal"/>
        <w:ind w:left="1" w:hanging="3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4-2025 &gt;&gt; cycle 3 (CM1 – CM2- 6</w:t>
      </w:r>
      <w:r>
        <w:rPr>
          <w:b/>
          <w:color w:val="0070C0"/>
          <w:sz w:val="36"/>
          <w:szCs w:val="36"/>
          <w:u w:val="single"/>
          <w:vertAlign w:val="superscript"/>
        </w:rPr>
        <w:t>e</w:t>
      </w:r>
      <w:r>
        <w:rPr>
          <w:b/>
          <w:color w:val="0070C0"/>
          <w:sz w:val="36"/>
          <w:szCs w:val="36"/>
          <w:u w:val="single"/>
        </w:rPr>
        <w:t>)</w:t>
      </w:r>
    </w:p>
    <w:p>
      <w:pPr>
        <w:pStyle w:val="Normal"/>
        <w:ind w:left="0" w:hanging="2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17"/>
        <w:gridCol w:w="3253"/>
        <w:gridCol w:w="2393"/>
        <w:gridCol w:w="1410"/>
        <w:gridCol w:w="9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 paru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22649027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Aurore et l'Orc Tome 1 : Un nouveau à l'écol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color w:val="F99A1B"/>
                <w:sz w:val="24"/>
                <w:szCs w:val="24"/>
              </w:rPr>
              <w:t>BD commune aux sélections cycle 3 et 5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>-4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Lewis Trondhe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Albin Michel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Avril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0,9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822238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e navire écarlat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Leo Verrier, Claire Grimond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 xml:space="preserve">Jungle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Janvier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12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7,9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34405646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Balle au pied : Remise en jeu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Lylian, Lesdeuxpareille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 xml:space="preserve">Glénat  Tcho !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iCs/>
              </w:rPr>
              <w:t>Juin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,5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20520866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e caillou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Joachim Hérissé, Marion Bulot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 xml:space="preserve">Dargaud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Mai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28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,5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9103476786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Molly Wind, bibliothécaire du Far West Tome 1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Catalina González Vilar, Toni Galmè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upuis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Février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6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3,50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  <w:t>71,35</w:t>
            </w:r>
            <w:r/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Moins 9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64,92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7:00Z</dcterms:created>
  <dc:creator>Leila Fleurat</dc:creator>
  <dc:description/>
  <cp:keywords/>
  <dc:language>en-US</dc:language>
  <cp:lastModifiedBy>utilisateur</cp:lastModifiedBy>
  <dcterms:modified xsi:type="dcterms:W3CDTF">2024-09-09T11:19:00Z</dcterms:modified>
  <cp:revision>5</cp:revision>
  <dc:subject/>
  <dc:title/>
</cp:coreProperties>
</file>