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hanging="0"/>
        <w:jc w:val="center"/>
        <w:textAlignment w:val="auto"/>
        <w:outlineLvl w:val="9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-158115</wp:posOffset>
            </wp:positionV>
            <wp:extent cx="975995" cy="965200"/>
            <wp:effectExtent l="0" t="0" r="0" b="0"/>
            <wp:wrapNone/>
            <wp:docPr id="1" name="Image 107823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78231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4 – 2025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es libraires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>librairie Page et Plume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, ainsi qu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>librairie Rêv’en Pages</w:t>
      </w:r>
    </w:p>
    <w:p>
      <w:pPr>
        <w:pStyle w:val="LONormal"/>
        <w:ind w:left="1" w:hanging="3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élection 2024-2025 &gt;&gt; lycée+</w:t>
      </w:r>
    </w:p>
    <w:p>
      <w:pPr>
        <w:pStyle w:val="Normal"/>
        <w:ind w:left="0" w:hanging="2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17"/>
        <w:gridCol w:w="3253"/>
        <w:gridCol w:w="2393"/>
        <w:gridCol w:w="1410"/>
        <w:gridCol w:w="98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 paru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34404566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Bobigny 1972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ie Bardiaux-Vaïente, Carole Maurel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Glénat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6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5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5051197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Je suis leur silenc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ordi Lafebr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Dargaud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Octobre 2023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12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1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41308274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Racine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Lou Lubi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argau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i 2024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16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5,5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81020268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a Cuisine des Ogres - Trois-fois-mor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Fabien Vehlmann, Jean-Baptiste Andrea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Rue de Sèvre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s 2024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8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0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  <w:t>91,5</w:t>
            </w:r>
            <w:r/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Moins 9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83,26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2:40:00Z</dcterms:created>
  <dc:creator>Leila Fleurat</dc:creator>
  <dc:description/>
  <cp:keywords/>
  <dc:language>en-US</dc:language>
  <cp:lastModifiedBy>Leila Fleurat</cp:lastModifiedBy>
  <dcterms:modified xsi:type="dcterms:W3CDTF">2024-09-16T08:07:00Z</dcterms:modified>
  <cp:revision>5</cp:revision>
  <dc:subject/>
  <dc:title/>
</cp:coreProperties>
</file>